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Barczewo,24.04.2015r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trum Kultury i Promocji Gmin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Słowackiego 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1-010 Barczew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(89) 514-82-81</w:t>
      </w:r>
    </w:p>
    <w:p>
      <w:pPr>
        <w:pStyle w:val="Normal"/>
        <w:rPr>
          <w:sz w:val="20"/>
          <w:szCs w:val="20"/>
          <w:lang w:val="pl-PL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>www.ckipgbarczewo.bip.gmina.pl</w:t>
        </w:r>
      </w:hyperlink>
      <w:r>
        <w:rPr>
          <w:sz w:val="22"/>
          <w:szCs w:val="22"/>
          <w:lang w:val="pl-PL"/>
        </w:rPr>
        <w:t xml:space="preserve">    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540" w:hanging="0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FESTER STAGE </w:t>
      </w:r>
    </w:p>
    <w:p>
      <w:pPr>
        <w:pStyle w:val="Normal"/>
        <w:ind w:left="3540" w:hanging="0"/>
        <w:jc w:val="right"/>
        <w:rPr>
          <w:b/>
          <w:b/>
          <w:lang w:val="pl-PL"/>
        </w:rPr>
      </w:pPr>
      <w:r>
        <w:rPr>
          <w:b/>
          <w:lang w:val="pl-PL"/>
        </w:rPr>
        <w:t>Łukasz Jurkiewicz</w:t>
      </w:r>
    </w:p>
    <w:p>
      <w:pPr>
        <w:pStyle w:val="Normal"/>
        <w:ind w:left="3540" w:hanging="0"/>
        <w:jc w:val="right"/>
        <w:rPr>
          <w:b/>
          <w:b/>
          <w:lang w:val="pl-PL"/>
        </w:rPr>
      </w:pPr>
      <w:r>
        <w:rPr>
          <w:b/>
          <w:lang w:val="pl-PL"/>
        </w:rPr>
        <w:t>ul. Grunwaldzka 20a/35</w:t>
      </w:r>
    </w:p>
    <w:p>
      <w:pPr>
        <w:pStyle w:val="Normal"/>
        <w:ind w:left="3540" w:hanging="0"/>
        <w:jc w:val="right"/>
        <w:rPr/>
      </w:pPr>
      <w:r>
        <w:rPr>
          <w:b/>
          <w:lang w:val="pl-PL"/>
        </w:rPr>
        <w:t>10-124 Olsztyn</w:t>
      </w:r>
    </w:p>
    <w:p>
      <w:pPr>
        <w:pStyle w:val="Normal"/>
        <w:ind w:left="3540" w:hanging="0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br/>
        <w:br/>
        <w:tab/>
        <w:t>Centrum Kultury i Promocji Gminy w Barczewie zwraca się z prośbą o przedstawienie swojej oferty na poniżej opisany przedmiot zamówienia:</w:t>
        <w:br/>
        <w:t xml:space="preserve">            </w:t>
      </w:r>
      <w:r>
        <w:rPr>
          <w:rFonts w:cs="Times New Roman"/>
          <w:b/>
          <w:lang w:val="pl-PL"/>
        </w:rPr>
        <w:t>Wynajęcie sprzętu muzycznego i oprawy oświetleniowej wraz z obsługą techniczną podczas imprez plenerowych w następujących terminach:</w:t>
      </w:r>
    </w:p>
    <w:p>
      <w:pPr>
        <w:pStyle w:val="Normal"/>
        <w:spacing w:lineRule="auto" w:line="360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  <w:t>Data: 19.06.2015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Nazwa imprezy:</w:t>
      </w:r>
      <w:r>
        <w:rPr>
          <w:rFonts w:cs="Times New Roman"/>
          <w:b/>
          <w:lang w:val="pl-PL"/>
        </w:rPr>
        <w:t xml:space="preserve"> Noc świętojańska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Czas trwania: 18.00-1.00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Miejsce: Amfiteatr miejski w Barczewie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Typ imprezy: Występy zespołów grających na ży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u w:val="single"/>
          <w:lang w:val="pl-PL"/>
        </w:rPr>
        <w:t xml:space="preserve"> </w:t>
      </w:r>
      <w:r>
        <w:rPr>
          <w:rFonts w:cs="Times New Roman"/>
          <w:b/>
          <w:bCs/>
          <w:u w:val="single"/>
        </w:rPr>
        <w:t>OŚWIETLENIE</w:t>
      </w:r>
    </w:p>
    <w:p>
      <w:pPr>
        <w:pStyle w:val="Normal"/>
        <w:spacing w:lineRule="auto" w:line="36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Głowy Ruchome Spot                    min 4 sztu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Głowy Ruchome WASH LED       min 4 sztu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flektory PAR 64 Led                  min10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Listwy Led Bar (648/5) </w:t>
        <w:tab/>
        <w:t xml:space="preserve">             min 10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flektory Profil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pot prowad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Blindery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/>
        </w:rPr>
        <w:t xml:space="preserve">Stroboskopy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terowniki Oświetl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Wytwornice dymu HA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Konstrukcje Alumini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Wind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u w:val="single"/>
        </w:rPr>
        <w:t>NAGŁOŚNIENIE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FRONTYT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Cała aparatura nagłośnieniowa powinna być systemem liniowym stereo o min. trójdrożnym aktywnym podziale częstotliwości pasma audio (oddzielne basy i srodkogórki) - wszystkie głośniki tej samej firmy, wykonane przez profesjonalną firmę o uznanej reputacji (nie akceptujemy aparatury nie firmowej). Aparatura powinna dokładnie pokrywać dźwiękiem cały nagłaśniany obszar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magana Moc minimum 6,5 KW na stronę </w:t>
      </w:r>
    </w:p>
    <w:p>
      <w:pPr>
        <w:pStyle w:val="TextBody"/>
        <w:spacing w:lineRule="auto" w:line="36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ONSOLETA FRONTOWA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Minimum 24 kanały mono - preferujemy stoły cyfrowe (nie akceptujemy aparatury nie firmowej)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KONSOLETA MONITOROWA - akceptujemy sterowanie za pomocą  tableta </w:t>
      </w:r>
    </w:p>
    <w:p>
      <w:pPr>
        <w:pStyle w:val="TextBody"/>
        <w:spacing w:lineRule="auto" w:line="36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MONITORY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Minimum 6 torów odsłuchowych. Odsłuchy podłogowe 7 sztuk -  10” dół 2”góra (min. 500W), 1odsłuch  perkusyjny - 18 cali bas</w:t>
      </w:r>
    </w:p>
    <w:p>
      <w:pPr>
        <w:pStyle w:val="TextBody"/>
        <w:spacing w:lineRule="auto" w:line="36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MIKROFONY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Bezprzewodowe - 2 sztuki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Przewodowe min 4 sztuk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Set perkusyjny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Instrumentalne - 5 sztuk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Nie akceptujemy mikrofonów nie firmowych !!!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b/>
          <w:lang w:val="pl-PL"/>
        </w:rPr>
        <w:t>PERYFERIA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Bramki, eqalizery, kompresory, procesory efektów, diboxy, </w:t>
      </w:r>
    </w:p>
    <w:p>
      <w:pPr>
        <w:pStyle w:val="Normal"/>
        <w:spacing w:lineRule="auto" w:line="360"/>
        <w:rPr>
          <w:rFonts w:cs="Times New Roman"/>
          <w:u w:val="single"/>
          <w:lang w:val="pl-PL"/>
        </w:rPr>
      </w:pPr>
      <w:r>
        <w:rPr>
          <w:rFonts w:cs="Times New Roman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u w:val="single"/>
          <w:lang w:val="pl-PL"/>
        </w:rPr>
        <w:t xml:space="preserve">Data: </w:t>
      </w:r>
      <w:r>
        <w:rPr>
          <w:rFonts w:cs="Times New Roman"/>
          <w:b/>
          <w:bCs/>
          <w:u w:val="single"/>
          <w:lang w:val="pl-PL"/>
        </w:rPr>
        <w:t>3.07.2015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 xml:space="preserve">Nazwa imprezy: </w:t>
      </w:r>
      <w:r>
        <w:rPr>
          <w:rFonts w:cs="Times New Roman"/>
          <w:b/>
          <w:lang w:val="pl-PL"/>
        </w:rPr>
        <w:t>Dni Barczewa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 xml:space="preserve">Czas trwania: </w:t>
      </w:r>
      <w:r>
        <w:rPr>
          <w:rFonts w:cs="Times New Roman"/>
          <w:b/>
          <w:bCs/>
          <w:lang w:val="pl-PL"/>
        </w:rPr>
        <w:t xml:space="preserve"> - 20.00 - 2.0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rFonts w:cs="Times New Roman"/>
          <w:b/>
          <w:lang w:val="pl-PL"/>
        </w:rPr>
        <w:t>OŚWIETLEN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1. Głowy Ruchome Wash Led / Spot           min 6 szt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2. Reflektory PAR 64 Led                            min 10 szt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3. Listwy Led Bar (648/5) </w:t>
        <w:tab/>
        <w:t xml:space="preserve">                       min 10 szt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4. Reflektory Profilow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5. Spot prowadzą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6. Blindery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7. Stroboskopy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8. Sterowniki Oświetl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9. Wytwornice dymu HAZE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10. Konstrukcje Aluminiow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1. Windy </w:t>
      </w:r>
    </w:p>
    <w:p>
      <w:pPr>
        <w:pStyle w:val="Normal"/>
        <w:spacing w:lineRule="auto" w:line="36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4.07.2015 - 15.00 - 2.00</w:t>
      </w:r>
    </w:p>
    <w:p>
      <w:pPr>
        <w:pStyle w:val="Normal"/>
        <w:spacing w:lineRule="auto" w:line="36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5.07.2015 - 12.00 - 23.00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Miejsce: Amfiteatr miejski w Barczewie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Typ imprezy: Występy zespołów grających na ży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b/>
          <w:u w:val="single"/>
        </w:rPr>
        <w:t>OŚWIETLENIE</w:t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Głowy Ruchome  BEAM                    min 4 sztu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Głowy Ruchome  SPOT</w:t>
        <w:tab/>
        <w:tab/>
        <w:t xml:space="preserve">      min 4 sztu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Głowy Ruchome WASH LED</w:t>
        <w:tab/>
        <w:t xml:space="preserve">     min 8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flektory PAR 64 Led                     min10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Listwy Led Bar (648/5) </w:t>
        <w:tab/>
        <w:t xml:space="preserve">                min 12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unstrip</w:t>
        <w:tab/>
        <w:tab/>
        <w:tab/>
        <w:tab/>
        <w:t xml:space="preserve">     min 5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flektory Profil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pot prowad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/>
        </w:rPr>
        <w:t xml:space="preserve">Blindery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Stroboskopy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terowniki Oświetl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Wytwornice dymu HA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Konstrukcje Aluminiow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Windy                                                    </w:t>
      </w:r>
      <w:r>
        <w:rPr>
          <w:rFonts w:cs="Times New Roman"/>
          <w:b/>
          <w:bCs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ab/>
        <w:tab/>
        <w:tab/>
        <w:tab/>
        <w:tab/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>NAGŁOŚNIENIE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FRONTYT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Cała aparatura nagłośnieniowa powinna być systemem liniowym stereo o min. trójdrożnym aktywnym podziale częstotliwości pasma audio (oddzielne basy i środkogórki) - wszystkie głośniki tej samej firmy, wykonane przez profesjonalną firmę o uznanej reputacji   (nie akceptujemy aparatury nie firmowej). Aparatura powinna dokładnie pokrywać dźwiękiem cały nagłaśniany obszar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magana Moc minimum 7,5 KW na stronę </w:t>
      </w:r>
    </w:p>
    <w:p>
      <w:pPr>
        <w:pStyle w:val="TextBody"/>
        <w:spacing w:lineRule="auto" w:line="36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uto" w:line="36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ONSOLETA FRONTOWA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 xml:space="preserve"> 32 kanały mono -  stoły cyfrowe (nie akceptujemy aparatury nie firmowej)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KONSOLETA MONITOROWA - akceptujemy sterowanie za pomocą  tableta </w:t>
      </w:r>
    </w:p>
    <w:p>
      <w:pPr>
        <w:pStyle w:val="TextBody"/>
        <w:spacing w:lineRule="auto" w:line="36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MONITORY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Minimum 6 torów odsłuchowych. Odsłuchy podłogowe 7 sztuk -  12” dół 2”góra (min. 500W), 1odsłuch  perkusyjny - 18 cali bas</w:t>
      </w:r>
    </w:p>
    <w:p>
      <w:pPr>
        <w:pStyle w:val="TextBody"/>
        <w:spacing w:lineRule="auto" w:line="36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MIKROFONY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Bezprzewodowe - 4 sztuki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Przewodowe min 6 sztuk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Set perkusyjny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lang w:val="pl-PL"/>
        </w:rPr>
        <w:t>Instrumentalne - 5 sztuk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Nie akceptujemy mikrofonów nie firmowych !!!</w:t>
      </w:r>
    </w:p>
    <w:p>
      <w:pPr>
        <w:pStyle w:val="Normal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ata: 17.07.2015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lang w:val="pl-PL"/>
        </w:rPr>
        <w:t>Nazwa imprezy: Lato artystyczne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Czas trwania: 18.00 - 1.00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Miejsce: Amfiteatr miejski w Barczewie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Typ imprezy: Występy zespołów grających na ży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rFonts w:cs="Times New Roman"/>
          <w:b/>
        </w:rPr>
        <w:t>OŚWIETL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Głowy Ruchome                    min 4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flektory PAR 64 Led         min12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Listwy Led Bar (648/5) </w:t>
        <w:tab/>
        <w:t xml:space="preserve">      min 8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flektory Profil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pot prowad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Blindery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Stroboskopy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terowniki Oświetl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Wytwornice dymu HA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Konstrukcje Alumini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indy 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  <w:t>Data: 7.08.2015r.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Nazwa imprezy</w:t>
      </w:r>
      <w:r>
        <w:rPr>
          <w:rFonts w:cs="Times New Roman"/>
          <w:b/>
          <w:lang w:val="pl-PL"/>
        </w:rPr>
        <w:t>: Ogólnopolski Przegląd Zespołów Rockowych  „ ERROR”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Czas trwania: 12.00-24.00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Miejsce: Amfiteatr miejski w Barczewie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Typ imprezy: Występy zespołów grających na żywo</w:t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u w:val="single"/>
          <w:lang w:val="pl-PL"/>
        </w:rPr>
        <w:t xml:space="preserve"> </w:t>
      </w:r>
      <w:r>
        <w:rPr>
          <w:rFonts w:cs="Times New Roman"/>
          <w:b/>
          <w:u w:val="single"/>
        </w:rPr>
        <w:t>OŚWIETLENIE</w:t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Głowy Ruchome BEAM                   min 4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Głowy Ruchome WASH LED          min 6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flektory PAR 64 Led                     min10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Listwy Led Bar (648/5) </w:t>
        <w:tab/>
        <w:t xml:space="preserve">               min 10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flektory Profil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pot prowad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Blindery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Stroboskopy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terowniki Oświetl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Wytwornice dymu HA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Konstrukcje Alumini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Wind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u w:val="single"/>
        </w:rPr>
        <w:t>NAGŁOŚNIENIE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FRONTYT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Cała aparatura nagłośnieniowa powinna być systemem liniowym stereo o min. trójdrożnym aktywnym podziale częstotliwości pasma audio (oddzielne basy i środkogórki) - wszystkie głośniki tej samej firmy, wykonane przez profesjonalną firmę o uznanej reputacji  (nie akceptujemy aparatury nie firmowej). Aparatura powinna dokładnie pokrywać dźwiękiem cały nagłaśniany obszar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magana Moc minimum 7 KW na stronę </w:t>
      </w:r>
    </w:p>
    <w:p>
      <w:pPr>
        <w:pStyle w:val="TextBody"/>
        <w:spacing w:lineRule="auto" w:line="36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ONSOLETA FRONTOWA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Minimum 24 kanały mono - preferujemy stoły cyfrowe (nie akceptujemy aparatury nie firmowej)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KONSOLETA MONITOROWA - akceptujemy sterowanie za pomocą  tableta </w:t>
      </w:r>
    </w:p>
    <w:p>
      <w:pPr>
        <w:pStyle w:val="TextBody"/>
        <w:spacing w:lineRule="auto" w:line="36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MONITORY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Minimum 6 torów odsłuchowych. Odsłuchy podłogowe 7 sztuk -  12” dół 2”góra (min. 500W), 1odsłuch  perkusyjny - 18 cali bas</w:t>
      </w:r>
    </w:p>
    <w:p>
      <w:pPr>
        <w:pStyle w:val="TextBody"/>
        <w:spacing w:lineRule="auto" w:line="36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MIKROFONY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Bezprzewodowe - 2 sztuki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Przewodowe min 4 sztuk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Set perkusyjny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Instrumentalne - 5 sztuk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Nie akceptujemy mikrofonów nie firmowych !!!</w:t>
      </w:r>
    </w:p>
    <w:p>
      <w:pPr>
        <w:pStyle w:val="TextBody"/>
        <w:spacing w:lineRule="auto" w:line="36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ERYFERIA</w:t>
      </w:r>
    </w:p>
    <w:p>
      <w:pPr>
        <w:pStyle w:val="TextBody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Bramki, eqalizery, kompresory, procesory efektów, diboxy, </w:t>
      </w:r>
    </w:p>
    <w:p>
      <w:pPr>
        <w:pStyle w:val="Normal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ata: 28.08.2015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lang w:val="pl-PL"/>
        </w:rPr>
        <w:t>Nazwa imprezy: Lato artystyczne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Czas trwania: 18.00 - 1.00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Miejsce: Amfiteatr miejski w Barczewie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Typ imprezy: Występy zespołów grających na ży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rFonts w:cs="Times New Roman"/>
          <w:b/>
          <w:u w:val="single"/>
        </w:rPr>
        <w:t>OŚWIETL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Głowy Ruchome                    min 4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flektory PAR 64 Led         min10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Listwy Led Bar (648/5) </w:t>
        <w:tab/>
        <w:t xml:space="preserve">      min 8 szt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flektory Profil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pot prowad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Blindery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Stroboskopy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terowniki Oświetl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Wytwornice dymu HA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Konstrukcje Alumini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Windy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1.   Referencje świadczące o wykonaniu przez Wykonawcę w należyty sposób minimum dwóch  imprez. </w:t>
        <w:br/>
        <w:t>Termin złożenia ofert – do 13 maja 2015 r. do godz.11ºº 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Oferta powinna zostać złożona na formularzu ofertowym stanowiącym załącznik nr 1 do niniejszego zapytania ofertowego.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Otwarcie ofert ma charakter jawny i nastąpi: 13 maja 2015r. o godz. 11:30</w:t>
        <w:br/>
        <w:t xml:space="preserve">Oferty należy złożyć w zamkniętej kopercie zaadresowanej na:            </w:t>
        <w:br/>
        <w:t>Centrum Kultury i Promocji Gminy ul. Słowackiego 5, 11-010 Barczewo, I piętro sekretariat pokój  nr 9, pod nazwą  „Wynajęcie sprzętu muzycznego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i oprawy oświetleniowej wraz z obsługą techniczną podczas imprez plenerowych na terenie Gminy Barczewo”. 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astrzega sobie możliwość unieważnienia postępowania bez podania przyczyn. Zamawiający nie ponosi kosztów postępowania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Oferta  złożona po wyznaczonym terminie do składania ofert zostanie zwrócona Wykonawcy. </w:t>
        <w:br/>
        <w:t>Sprawę prowadzą:  Renata Fraszek i Adam Jędraszek- tel. 89 514-82-81 w godz. 8.00 - 16.00 .</w:t>
      </w:r>
    </w:p>
    <w:p>
      <w:pPr>
        <w:pStyle w:val="Normal"/>
        <w:spacing w:lineRule="auto" w:line="360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pgbarczewo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1:00Z</dcterms:created>
  <dc:creator>CKIPG</dc:creator>
  <dc:description/>
  <cp:keywords/>
  <dc:language>en-US</dc:language>
  <cp:lastModifiedBy>CKIPG</cp:lastModifiedBy>
  <cp:lastPrinted>2015-04-29T13:06:00Z</cp:lastPrinted>
  <dcterms:modified xsi:type="dcterms:W3CDTF">2015-04-29T11:27:00Z</dcterms:modified>
  <cp:revision>9</cp:revision>
  <dc:subject/>
  <dc:title>………………………………</dc:title>
</cp:coreProperties>
</file>